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ФИ________________________1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Е с разными частями речи</w:t>
      </w:r>
    </w:p>
    <w:p>
      <w:pPr>
        <w:pStyle w:val="Style15"/>
        <w:rPr/>
      </w:pPr>
      <w:r>
        <w:rPr/>
        <w:t xml:space="preserve">Задание: соедини / или раздели </w:t>
      </w:r>
      <w:r>
        <w:rPr>
          <w:lang w:val="en-US"/>
        </w:rPr>
        <w:t>I</w:t>
      </w:r>
      <w:r>
        <w:rPr/>
        <w:t xml:space="preserve"> НЕ со словами, выполни ГК написания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Не_счастье друга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 Не_был дома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Не_красивый поступок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Нисколько не_важно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 Вовсе не_интересный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. Не_высокий, а маленький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. Не_годовать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. Не_ряха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. Не_навистный враг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. Совсем не_большой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1. Отнюдь не_читал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2.Не_долгий, а познавательный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3.Не_мудрый человек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4. не_вкусный суп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5. Не_мог говорит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ФИ________________________1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Е с разными частями речи</w:t>
      </w:r>
    </w:p>
    <w:p>
      <w:pPr>
        <w:pStyle w:val="Style15"/>
        <w:rPr/>
      </w:pPr>
      <w:r>
        <w:rPr/>
        <w:t xml:space="preserve">Задание: соедини / или раздели </w:t>
      </w:r>
      <w:r>
        <w:rPr>
          <w:lang w:val="en-US"/>
        </w:rPr>
        <w:t>I</w:t>
      </w:r>
      <w:r>
        <w:rPr/>
        <w:t xml:space="preserve"> НЕ со словами, выполни ГК написания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Не_счастье друга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 Не_был дома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Не_красивый поступок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Нисколько не_важно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 Вовсе не_интересный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. Не_высокий, а маленький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. Не_годовать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. Не_ряха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. Не_навистный враг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. Совсем не_большой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1. Отнюдь не_читал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2.Не_долгий, а познавательный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3.Не_мудрый человек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4. не_вкусный суп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5. Не_мог говорить</w:t>
      </w:r>
    </w:p>
    <w:p>
      <w:pPr>
        <w:pStyle w:val="Style15"/>
        <w:jc w:val="center"/>
        <w:rPr/>
      </w:pPr>
      <w:r>
        <w:rPr>
          <w:b/>
        </w:rPr>
        <w:t>ФИ________________________2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Е с разными частями речи</w:t>
      </w:r>
    </w:p>
    <w:p>
      <w:pPr>
        <w:pStyle w:val="Style15"/>
        <w:rPr/>
      </w:pPr>
      <w:r>
        <w:rPr/>
        <w:t xml:space="preserve">Задание: соедини / или раздели </w:t>
      </w:r>
      <w:r>
        <w:rPr>
          <w:lang w:val="en-US"/>
        </w:rPr>
        <w:t>I</w:t>
      </w:r>
      <w:r>
        <w:rPr/>
        <w:t xml:space="preserve"> НЕ со словами, выполни ГК написания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1.Не_зависимость  друга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 Не_мог сказать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Не_выразительный взгляд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Ничуть не_интересно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 Далеко  не_случайный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. Не_глубокий, а мелкий ручеек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. Не_истовствовать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. Не_нависть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. Не_ряшливый человек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. Очень  не_легкий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1. вовсе  не_знал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2.Не_здоров, а проницателен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3.Не_интересный рассказ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4. не_горячий  кофе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5. Не_дал списать</w:t>
      </w:r>
    </w:p>
    <w:p>
      <w:pPr>
        <w:pStyle w:val="Style15"/>
        <w:jc w:val="center"/>
        <w:rPr/>
      </w:pPr>
      <w:r>
        <w:rPr>
          <w:b/>
        </w:rPr>
        <w:t>ФИ________________________2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Е с разными частями речи</w:t>
      </w:r>
    </w:p>
    <w:p>
      <w:pPr>
        <w:pStyle w:val="Style15"/>
        <w:rPr/>
      </w:pPr>
      <w:r>
        <w:rPr/>
        <w:t xml:space="preserve">Задание: соедини / или раздели </w:t>
      </w:r>
      <w:r>
        <w:rPr>
          <w:lang w:val="en-US"/>
        </w:rPr>
        <w:t>I</w:t>
      </w:r>
      <w:r>
        <w:rPr/>
        <w:t xml:space="preserve"> НЕ со словами, выполни ГК написания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1.Не_зависимость  друга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 Не_мог сказать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Не_выразительный взгляд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Ничуть не_интересно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 Далеко  не_случайный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. Не_глубокий, а мелкий ручеек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. Не_истовствовать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. Не_нависть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. Не_ряшливый человек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0. Очень  не_легкий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1. вовсе  не_знал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2.Не_здоров, а проницателен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3.Не_интересный рассказ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4. не_горячий  кофе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15. Не_дал списат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05:00Z</dcterms:created>
  <dc:creator>Светлана</dc:creator>
  <dc:description/>
  <dc:language>en-US</dc:language>
  <cp:lastModifiedBy>Светлана</cp:lastModifiedBy>
  <cp:lastPrinted>2015-04-08T19:45:00Z</cp:lastPrinted>
  <dcterms:modified xsi:type="dcterms:W3CDTF">2015-09-17T17:05:00Z</dcterms:modified>
  <cp:revision>2</cp:revision>
  <dc:subject/>
  <dc:title/>
</cp:coreProperties>
</file>